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80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9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Черемных Д.М.,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Черемных Дмитрия Михайло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Черемных Д.М.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5.02.2025 в 00 часов 01 минут, гр. Черемных Д.М.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086230001315837 от 04.12.2024.</w:t>
      </w:r>
    </w:p>
    <w:p>
      <w:pPr>
        <w:pStyle w:val="Normal"/>
        <w:ind w:firstLine="709"/>
        <w:jc w:val="both"/>
        <w:rPr>
          <w:sz w:val="27"/>
          <w:szCs w:val="27"/>
        </w:rPr>
      </w:pPr>
      <w:r>
        <w:rPr>
          <w:sz w:val="27"/>
          <w:szCs w:val="27"/>
        </w:rPr>
        <w:t>Черемных Д.М.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Черемных Д.М., считаю, что вина Черемных Д.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5328 от 27.04.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1315837 от 04.12.2024, которое вступило в силу 17.12.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Черемных Д.М.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Черемных Дмитрия Михайл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8032520189</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